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La necesidad de dar solución a la limpieza de la boca de tormenta ubicada en calles 31 y 2, 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Que por nota en el mes de enero de 2011, le fue comunicada al Departamento Ejecutivo Municipal esta situación que permanentemente demandan los vecinos del luga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en los días de lluvia se producen anegamientos afectando a la transitabilida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la solución no sólo depende de la limpieza de la boca, sino también de realizar una pequeña obra para dar la solución definitiv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R ELL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 O M U N I CA C I O N      Nº      08/1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1.-</w:t>
      </w:r>
      <w:r>
        <w:rPr>
          <w:rFonts w:cs="Times New Roman" w:ascii="Times New Roman" w:hAnsi="Times New Roman"/>
          <w:sz w:val="24"/>
          <w:szCs w:val="24"/>
        </w:rPr>
        <w:t xml:space="preserve">  Solicítase al Departamento Ejecutivo, a través del área correspondiente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dar solución al anegamiento que se produce en los días de lluvia en la boca de tormenta ubicada en calles 31 y 2, a través de su limpieza, como así la realización de una pequeña obra que permita la reparación definitiva del inconveniente que produce para los vecinos del lugar.------------------------------------------------------------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2.-</w:t>
      </w:r>
      <w:r>
        <w:rPr>
          <w:rFonts w:cs="Times New Roman" w:ascii="Times New Roman" w:hAnsi="Times New Roman"/>
          <w:sz w:val="24"/>
          <w:szCs w:val="24"/>
        </w:rPr>
        <w:t xml:space="preserve">  Cúmplase, comuníquese al Departamento Ejecutivo a sus efectos, regís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trese, publíquese.---------------------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DA en la Sala de Sesiones del Honorable Concejo Deliberante, en Sesión Ordinaria, a los doce días del mes de abril de dos mil doce. FIRMADO: Martín A. Pérez – PRESIDENTE – Juan José Troya – SECRETARIO -----------------------------------------------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9:35:00Z</dcterms:created>
  <dc:creator>Usuario</dc:creator>
  <dc:description/>
  <cp:keywords/>
  <dc:language>en-US</dc:language>
  <cp:lastModifiedBy>Usuario</cp:lastModifiedBy>
  <dcterms:modified xsi:type="dcterms:W3CDTF">2012-04-16T20:23:00Z</dcterms:modified>
  <cp:revision>3</cp:revision>
  <dc:subject/>
  <dc:title/>
</cp:coreProperties>
</file>